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«СДЮСШОР с.Каяк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о-юношеская спортивная школа с.Каякент начала свою деятельность с 01.12.1996 года по следующим видам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вольная;</w:t>
      </w:r>
    </w:p>
    <w:p>
      <w:pPr>
        <w:pStyle w:val="Normal"/>
        <w:rPr/>
      </w:pPr>
      <w:r>
        <w:rPr/>
        <w:t>Бокс;</w:t>
      </w:r>
    </w:p>
    <w:p>
      <w:pPr>
        <w:pStyle w:val="Normal"/>
        <w:rPr/>
      </w:pPr>
      <w:r>
        <w:rPr/>
        <w:t>Футбол;</w:t>
      </w:r>
    </w:p>
    <w:p>
      <w:pPr>
        <w:pStyle w:val="Normal"/>
        <w:rPr/>
      </w:pPr>
      <w:r>
        <w:rPr/>
        <w:t>Баскетбол;</w:t>
      </w:r>
    </w:p>
    <w:p>
      <w:pPr>
        <w:pStyle w:val="Normal"/>
        <w:rPr/>
      </w:pPr>
      <w:r>
        <w:rPr/>
        <w:t>Шах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2 году за подготовку спортсменов высокого класса ДЮСШ была реорганизована в «Специализированную – детско-юнощескую спортивную школу олимпийского резерва» Приказ Министерство Образования Республики Дагестан за №222 от 12.09.200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в школе занимаются более 400 воспита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вольная -284;</w:t>
      </w:r>
    </w:p>
    <w:p>
      <w:pPr>
        <w:pStyle w:val="Normal"/>
        <w:rPr/>
      </w:pPr>
      <w:r>
        <w:rPr/>
        <w:t>Бокс -48;</w:t>
      </w:r>
    </w:p>
    <w:p>
      <w:pPr>
        <w:pStyle w:val="Normal"/>
        <w:rPr/>
      </w:pPr>
      <w:r>
        <w:rPr/>
        <w:t>Футбол -43;</w:t>
      </w:r>
    </w:p>
    <w:p>
      <w:pPr>
        <w:pStyle w:val="Normal"/>
        <w:rPr/>
      </w:pPr>
      <w:r>
        <w:rPr/>
        <w:t>Шахматы -25;</w:t>
      </w:r>
    </w:p>
    <w:p>
      <w:pPr>
        <w:pStyle w:val="Normal"/>
        <w:rPr/>
      </w:pPr>
      <w:r>
        <w:rPr/>
        <w:t>В резервных группах – более 40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ренерско-преподавательский 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льной борьбе -5, все имеют высшее образование, квалификация – высшее;</w:t>
      </w:r>
    </w:p>
    <w:p>
      <w:pPr>
        <w:pStyle w:val="Normal"/>
        <w:rPr/>
      </w:pPr>
      <w:r>
        <w:rPr/>
        <w:t>По боксу – 1, образование высшее, квалификация – первая;</w:t>
      </w:r>
    </w:p>
    <w:p>
      <w:pPr>
        <w:pStyle w:val="Normal"/>
        <w:rPr/>
      </w:pPr>
      <w:r>
        <w:rPr/>
        <w:t>По футболу – 2, образование высшее, квалификация – высшее;</w:t>
      </w:r>
    </w:p>
    <w:p>
      <w:pPr>
        <w:pStyle w:val="Normal"/>
        <w:rPr/>
      </w:pPr>
      <w:r>
        <w:rPr/>
        <w:t>По шахматам – 1, образование выс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женный работник ФК и спорта РД- 1 – Магомедов Магомед Хасбулатович, он в 2013 году награжден Почетной грамотой Президента России В.В.Путина.</w:t>
      </w:r>
    </w:p>
    <w:p>
      <w:pPr>
        <w:pStyle w:val="Normal"/>
        <w:rPr/>
      </w:pPr>
      <w:r>
        <w:rPr/>
        <w:t>Лауреат Всероссийского конкурса «Лучший детский тренер» в номинации «Тренер Чемпиона»;</w:t>
      </w:r>
    </w:p>
    <w:p>
      <w:pPr>
        <w:pStyle w:val="Normal"/>
        <w:rPr/>
      </w:pPr>
      <w:r>
        <w:rPr/>
        <w:t>Арслангереев Садулла Магомеджалалутдинович- лауреат Всероссийского конкурса «Лучший детский тренер» в номинации «Лучший молодой тренер»;</w:t>
      </w:r>
    </w:p>
    <w:p>
      <w:pPr>
        <w:pStyle w:val="Normal"/>
        <w:rPr/>
      </w:pPr>
      <w:r>
        <w:rPr/>
        <w:t>Керимханов Магомедзагир Магомеднабиевич- награжден почетной грамотой Министерство Образования Республики Дагестан;</w:t>
      </w:r>
    </w:p>
    <w:p>
      <w:pPr>
        <w:pStyle w:val="Normal"/>
        <w:rPr/>
      </w:pPr>
      <w:r>
        <w:rPr/>
        <w:t>Киясов Алибек Киясович – награжден почетной грамотой Министерство Образования Республики Дагестан;</w:t>
      </w:r>
    </w:p>
    <w:p>
      <w:pPr>
        <w:pStyle w:val="Normal"/>
        <w:rPr/>
      </w:pPr>
      <w:r>
        <w:rPr/>
        <w:t>Арслангереев Магомеджалалутдин Аббдуллаевич – Заслуженный учитель Республики Дагестан, Почетный работник общего образован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ды работы «СДЮСШОР с.Каякент» подготовила: Чемпионов и призеров Мира и Европы, победителей и призеров кубка Мира и Европы, многохратных победителей Международных турниров Гран-При, чемпиона Всемирной Универсиады в г.Казани-2013г.</w:t>
      </w:r>
    </w:p>
    <w:p>
      <w:pPr>
        <w:pStyle w:val="Normal"/>
        <w:rPr/>
      </w:pPr>
      <w:r>
        <w:rPr/>
        <w:t>Чемпионов и призеров России, 17-победителей первенств России. Многих победителей и призеров международных, всероссийских и республиканских турн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подготовила: МСМК-2; МС РОССИИ-8; КМС РОССИИ-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рапилов Нариман – мастер спорта международного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булатов Ильяс – мастер спорта международного кла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заев Ратмир – мастер спорт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лилов Шихсаид – мастер спорт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лилов Ахмед – мастер спорт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лилов Магомедмурад – мастер спорт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ков Даниял – мастер спорт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лилов Гамид – мастер спорт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омаев Абдурахман – мастер спорт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ланов Арслан – мастер спорт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йствующие спортсмены «СДЮСШОР с.Каякен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0:00Z</dcterms:created>
  <dc:creator>кнс</dc:creator>
  <dc:description/>
  <cp:keywords/>
  <dc:language>en-US</dc:language>
  <cp:lastModifiedBy>кнс</cp:lastModifiedBy>
  <dcterms:modified xsi:type="dcterms:W3CDTF">2017-10-07T06:40:00Z</dcterms:modified>
  <cp:revision>3</cp:revision>
  <dc:subject/>
  <dc:title/>
</cp:coreProperties>
</file>