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 МКУ ДО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СДЮСШОР с.Каякент»</w:t>
      </w:r>
    </w:p>
    <w:p>
      <w:pPr>
        <w:pStyle w:val="21"/>
        <w:shd w:fill="auto" w:val="clear"/>
        <w:spacing w:lineRule="auto" w:line="240"/>
        <w:ind w:left="6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>___</w:t>
      </w:r>
      <w:r>
        <w:rPr>
          <w:sz w:val="28"/>
          <w:szCs w:val="28"/>
          <w:lang w:val="ru-RU"/>
        </w:rPr>
        <w:t xml:space="preserve">  Н.М.Исрапилов</w:t>
      </w:r>
      <w:r>
        <w:rPr>
          <w:sz w:val="28"/>
          <w:szCs w:val="28"/>
        </w:rPr>
        <w:t xml:space="preserve"> </w:t>
      </w:r>
    </w:p>
    <w:p>
      <w:pPr>
        <w:pStyle w:val="21"/>
        <w:shd w:fill="auto" w:val="clear"/>
        <w:spacing w:lineRule="auto" w:line="240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60" w:hanging="0"/>
        <w:rPr>
          <w:rStyle w:val="314"/>
          <w:b w:val="false"/>
          <w:b w:val="false"/>
          <w:spacing w:val="10"/>
          <w:sz w:val="28"/>
          <w:szCs w:val="28"/>
        </w:rPr>
      </w:pPr>
      <w:r>
        <w:rPr>
          <w:b/>
          <w:sz w:val="28"/>
          <w:szCs w:val="28"/>
        </w:rPr>
        <w:t>Положение о промежуточной и итоговой аттестации обучающихся в «СДЮСШОР с.Каякент»</w:t>
      </w:r>
    </w:p>
    <w:p>
      <w:pPr>
        <w:pStyle w:val="31"/>
        <w:shd w:fill="auto" w:val="clear"/>
        <w:spacing w:lineRule="auto" w:line="240" w:before="0" w:after="0"/>
        <w:ind w:left="60" w:hanging="0"/>
        <w:rPr>
          <w:rStyle w:val="314"/>
          <w:b w:val="false"/>
          <w:b w:val="false"/>
          <w:spacing w:val="1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оящее Положение о промежуточной и итоговой аттестации обучающихся в «МКУ ДО СДЮСШОР » (далее – «Учреждение») разработано в соответствии: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 Конституцией Российской Федерации;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  Федеральным законом от 29.12.2012 № 273-ФЗ (ред. от 05.05.2014)</w:t>
        <w:br/>
        <w:t>"Об образовании в Российской Федерации" (с изм. и доп., вступ. в силу с 06.05.2014);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иказом  Минобрнауки России от 29.08.2013 № 1008 «Об утверждении Порядка организации и осуществления образовательной деятельности по дополнительным общеобразовательным программам» (Зарегистрировано в Минюсте России 27.11.2013 N 30468);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иказом  Минспорта России от 27.12.2013 № 1125</w:t>
        <w:br/>
        <w:t>«Об утверждении особенностей организации и осуществления образовательной, тренировочной и методической деятельности в области физической культуры и спорта» (Зарегистрировано в Минюсте России 05.03.2014 N 31522);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иказ Минспорта России от 12.09.2013 № 730</w:t>
        <w:br/>
        <w:t>«Об утверждении федеральных государственных требований к минимуму содержания, структуре, условиям реализации дополнительных предпрофессиональных программ в области физической культуры и спорта и к срокам обучения, по этим программам» (Зарегистрировано в Минюсте России 02.12.2013 № 30530);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иказом Минспорта России от 12.09.2013 № 731</w:t>
        <w:br/>
        <w:t>«Об утверждении Порядка приёма на обучение по  дополнительным предпрофессиональным программам  в области физической культуры и спорта» (Зарегистрировано в Минюсте России 02.12.2013 N 30531);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нвенцией о правах  ребенка;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ставом Учреждения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стоящее Положение определяет порядок проведения промежуточной и итоговой аттестации обучающихся, </w:t>
      </w:r>
      <w:r>
        <w:rPr>
          <w:rFonts w:cs="Times New Roman" w:ascii="Times New Roman" w:hAnsi="Times New Roman"/>
          <w:sz w:val="28"/>
          <w:szCs w:val="28"/>
        </w:rPr>
        <w:t xml:space="preserve">их перевод на следующий этап обучения либо получения Справки об окончании СДЮСШОР </w:t>
      </w:r>
      <w:r>
        <w:rPr>
          <w:rFonts w:eastAsia="Times New Roman" w:cs="Times New Roman" w:ascii="Times New Roman" w:hAnsi="Times New Roman"/>
          <w:sz w:val="28"/>
          <w:szCs w:val="28"/>
        </w:rPr>
        <w:t>и регламентируется ст. 58 и ст. 59 Федерального закона от 29.12.2012 № 273-ФЗ (ред. от 05.05.2014) «Об образовании в Российской Федерации»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реждение самостоятельно в выборе системы оценок, формы, порядка, периодичности промежуточной  и итоговой аттестации обучающихся. </w:t>
      </w:r>
    </w:p>
    <w:p>
      <w:pPr>
        <w:pStyle w:val="Style17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ля проведения промежуточной аттестации в СДЮСШОР создается комиссия, в состав которой входят: директор, заместитель директора, старший инструктор-методист, тренер-преподаватель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 комиссии  и сроки проведения промежуточной и итоговой аттестации утверждаются приказом директора школы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реждение обязано 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знакомить родителей  (законных представителей) с формами аттестации, нормативными</w:t>
      </w:r>
      <w:r>
        <w:rPr>
          <w:rFonts w:eastAsia="Times New Roman" w:cs="Times New Roman" w:ascii="Times New Roman" w:hAnsi="Times New Roman"/>
          <w:sz w:val="28"/>
          <w:shd w:fill="FFFFFF" w:val="clear"/>
        </w:rPr>
        <w:t xml:space="preserve"> документами, определяющими ее порядок, критериями оценивания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ромежуточная и итоговая аттестации обучающихся СДЮСШОР проводятся по каждой предметной области в соответствии с программой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Итоговая аттестация выпускников СДЮСШОР является обязательной</w:t>
      </w:r>
      <w:r>
        <w:rPr>
          <w:sz w:val="28"/>
          <w:szCs w:val="28"/>
        </w:rPr>
        <w:t>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spacing w:before="28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Цели и задачи аттестации</w:t>
      </w:r>
    </w:p>
    <w:p>
      <w:pPr>
        <w:pStyle w:val="Style17"/>
        <w:spacing w:before="28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280" w:after="0"/>
        <w:ind w:left="144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 аттестации: </w:t>
      </w:r>
    </w:p>
    <w:p>
      <w:pPr>
        <w:pStyle w:val="Style18"/>
        <w:numPr>
          <w:ilvl w:val="0"/>
          <w:numId w:val="1"/>
        </w:numPr>
        <w:rPr/>
      </w:pPr>
      <w:r>
        <w:rPr>
          <w:sz w:val="28"/>
          <w:szCs w:val="28"/>
        </w:rPr>
        <w:t>Объективная оценка уровня освоения обучающимися  дополнительных предпрофессиональных программ и программ спортивной подготовки , соотнесение этого уровня с требованиями к уровню подготовки обучающихся, определенных в программе избранного вида спорта и года обучения для перевода на следующий этап подготовки.</w:t>
      </w:r>
    </w:p>
    <w:p>
      <w:pPr>
        <w:pStyle w:val="Style17"/>
        <w:spacing w:lineRule="auto" w:line="240" w:before="280" w:after="0"/>
        <w:ind w:left="144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 аттестации:</w:t>
      </w:r>
    </w:p>
    <w:p>
      <w:pPr>
        <w:pStyle w:val="Style17"/>
        <w:numPr>
          <w:ilvl w:val="0"/>
          <w:numId w:val="1"/>
        </w:numPr>
        <w:spacing w:lineRule="auto" w:line="240" w:before="28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полноты реализации этапа обучения дополнительной предпрофессиональной программы;</w:t>
      </w:r>
    </w:p>
    <w:p>
      <w:pPr>
        <w:pStyle w:val="Style18"/>
        <w:numPr>
          <w:ilvl w:val="0"/>
          <w:numId w:val="1"/>
        </w:numPr>
        <w:rPr/>
      </w:pPr>
      <w:r>
        <w:rPr>
          <w:sz w:val="28"/>
          <w:szCs w:val="28"/>
        </w:rPr>
        <w:t>Выявление степени сформированности знаний, умений и навыков обучающихся в избранном  виде спорта;</w:t>
      </w:r>
    </w:p>
    <w:p>
      <w:pPr>
        <w:pStyle w:val="Style17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причин, способствующих или препятствующих полноценной реализации дополнительной предпрофессиональной программы или программы спортивной подготовки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необходимых коррективов в содержание и методику образовательной деятельности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Порядок проведения промежуточной аттес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воение дополнительных образовательных программ  и программ спортивной подготовки сопровождается промежуточной аттестацией обучающихся, проводимой в формах, определенных учебным планом по избранному виду  спорта, и в порядке, установленном Учреждением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межуточная аттестация проводится по предметным областям в соответствии с избранным видом спорта с целью определения степени освоения обучающимися содержания предметных областей  за  учебный год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Обучающиеся, не прошедшие промежуточную аттестацию по уважительным причинам, переводятся на следующий год обучения условно.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учающиеся, переведенные условно на следующий год обучения, вправе пройти промежуточную аттестацию в сроки, определяемые школой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>Обучающиеся, не прошедшие в установленные сроки промежуточную аттестацию, по усмотрению администрации школы и  родителей (законных представителей), остаются на повторное обучение в соответствии с рекомендациями Педагогического совета (ст.58 ФЗ от 29.12.2012 № 273-ФЗ (ред. от 05.05.2014г.) «Об образовании в РФ»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еревод обучающегося на следующий год обучения  осуществляется по решению Педагогического совета и  оформляется приказом директо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</w:rPr>
        <w:t>Порядок проведения итоговой аттестации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lang w:val="en-US"/>
        </w:rPr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709" w:hanging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>Итоговая аттестация представляет собой форму оценки степени и уровня освоения обучающимися дополнительных общеобразовательных программ   и программ спортивной подготовки .</w:t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тоговая аттестация проводится на основе принципов объективности и независимости оценки качества подготовки обучающихся.</w:t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709" w:hanging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>Итоговая аттестация, завершающая освоение основных дополнительных общеобразовательных программ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</w:rPr>
        <w:t>и программ спортивной подготовки, является обязательной и проводится в порядке и в форме, которые установлены Учреждением в соответствии с ИВС, если иное не установлено настоящим Федеральным законом.</w:t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709" w:hanging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>Итоговая аттестация проводится аттестационной комиссией СДЮСШОР  в целях определения соответствия результатов освоения обучающимися дополнительных общеобразовательных программ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</w:rPr>
        <w:t>и программ спортивной подготовки по избранному виду спорта.</w:t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709" w:hanging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>К  итоговой аттестации допускается обучающийся, прошедший все промежуточные аттестации в порядке, установленном школой и в полном объеме выполнивший учебный план  соответствующей программы по избранному виду спорта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Style18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Критерии оценки результатов аттестаций</w:t>
      </w:r>
    </w:p>
    <w:p>
      <w:pPr>
        <w:pStyle w:val="Style18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left="0" w:hanging="0"/>
        <w:rPr/>
      </w:pPr>
      <w:r>
        <w:rPr>
          <w:sz w:val="28"/>
          <w:szCs w:val="28"/>
        </w:rPr>
        <w:t>5.1.    Критерии оценки уровня подготовки обучающихся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соответствие уровня развития теоретических знаний, практических умений и навыков программным требованиям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качество выполнения практического задания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выполнение спортивных разрядов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результаты выступлений на соревнованиях различного уровня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динамика прироста индивидуальных показателей физической подготовленности обучающихся.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ценка, оформление и анализ результатов аттестаций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аттестаций обучающихся оцениваются по системе «балл», по каждой предметной области. В случае невыполнения норматива указывается достигнутый результат (количество баллов, количество раз, метры, секунды и т.д.).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  <w:t>Материалы, связанные с проведением промежуточной и итоговой аттестации, выделяются в отдельное делопроизводство и включаются в номенклатуру дел школы.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аттестаций фиксируются в протоколах сдачи контрольных нормативов, которые являются отчетными документами и хранятся в учебной части учреждения.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аттестаций обучающихся анализируются и рассматриваются на Педагогическом совете СДЮСШОР.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аттестаций являются основанием для перевода обучающихся на следующий этап  программы обучения, либо для выдачи Справки об окончании СДЮСШОР.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  <w:t xml:space="preserve">Результаты промежуточной и итоговой аттестации обучающихся по избранному виду спорта </w:t>
      </w:r>
      <w:r>
        <w:rPr>
          <w:rFonts w:eastAsia="Times New Roman" w:cs="Times New Roman" w:ascii="Times New Roman" w:hAnsi="Times New Roman"/>
          <w:sz w:val="28"/>
        </w:rPr>
        <w:t>размещаются на  официальном сайте школы в информационно-телекоммуникационной сети "Интернет" с учетом соблюдения законодательства Российской Федерации в области персональных данных не позднее чем через три рабочих дня после  проведения.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  <w:t xml:space="preserve">Родители (законные представители) обучающихся имеют право обжаловать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результаты аттестации их ребенка в случае нарушения Учреждением  процедуры аттестации или неудовлетворенности результатами аттестации, </w:t>
      </w:r>
      <w:r>
        <w:rPr>
          <w:rFonts w:eastAsia="Times New Roman" w:cs="Times New Roman" w:ascii="Times New Roman" w:hAnsi="Times New Roman"/>
          <w:sz w:val="28"/>
          <w:szCs w:val="28"/>
        </w:rPr>
        <w:t>в установленном законодательством Российской Федерации порядке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>Заключительные положения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numPr>
          <w:ilvl w:val="1"/>
          <w:numId w:val="7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, не прошедшие промежуточную аттестацию по уважительным причинам, переводятся на следующий год обучения условно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Обучающиеся, переведенные условно на следующий год обучения, вправе пройти повторно промежуточную аттестацию в сроки, определяемые школой. Для проведения промежуточной аттестации во второй раз создается комиссия. </w:t>
      </w:r>
    </w:p>
    <w:p>
      <w:pPr>
        <w:pStyle w:val="Style17"/>
        <w:numPr>
          <w:ilvl w:val="1"/>
          <w:numId w:val="7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мся, прошедшим обучение по дополнительным предпрофессиональным программа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ограммам спортивной подготовки и не выполнившим предъявляемые программой требования (промежуточная аттестация), контрольные нормативы (итоговая аттестация),  по решению Педагогического совета и с письменного согласия родителей (законных представителей) могут предоставляться следующие возможности:</w:t>
      </w:r>
    </w:p>
    <w:p>
      <w:pPr>
        <w:pStyle w:val="Style17"/>
        <w:spacing w:lineRule="auto" w:line="240" w:before="0" w:after="0"/>
        <w:ind w:left="709" w:hanging="1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ь обучение по данной программе на том же этапе обучения (при наличии вакантных мест),  но не более одного раза на данном этапе</w:t>
      </w:r>
    </w:p>
    <w:p>
      <w:pPr>
        <w:pStyle w:val="Style17"/>
        <w:spacing w:lineRule="auto" w:line="240" w:before="0" w:after="0"/>
        <w:ind w:left="709" w:hanging="1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ерейти на обучение по общеразвивающим программам (при наличии таковых на отделении)</w:t>
      </w:r>
    </w:p>
    <w:p>
      <w:pPr>
        <w:pStyle w:val="Style17"/>
        <w:spacing w:lineRule="auto" w:line="240" w:before="0" w:after="0"/>
        <w:ind w:left="709" w:hanging="1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ь обучение  на дополнительной программе обучения на платной основе.</w:t>
      </w:r>
    </w:p>
    <w:p>
      <w:pPr>
        <w:pStyle w:val="Style17"/>
        <w:numPr>
          <w:ilvl w:val="1"/>
          <w:numId w:val="7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, не достигшие установленного возраста для перевода в группу следующего тренировочного года или для зачисления  на последующий этап программы обучения, в исключительных случаях могут быть переведены, зачислены раньше срока на основании решения Педагогического совета, при отсутствии медицинских противопоказаний.</w:t>
      </w:r>
    </w:p>
    <w:p>
      <w:pPr>
        <w:pStyle w:val="Style17"/>
        <w:numPr>
          <w:ilvl w:val="1"/>
          <w:numId w:val="7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йся, заболевший в период итоговой аттестации (при наличии медицинской справки), может быть условно зачислен на последующий этап обучения либо получить Справку о прохождении обучения в СДЮСШОР, на основании решения Педагогического совета. Обучающиеся, переведенные условно на следующий этап обучения, должен пройти итоговую аттестацию в сроки, определяемые СДЮСШОР (дополнительно). Для проведения итоговой аттестации во второй раз в СДЮСШОР создается комиссия. </w:t>
      </w:r>
    </w:p>
    <w:p>
      <w:pPr>
        <w:pStyle w:val="Style17"/>
        <w:numPr>
          <w:ilvl w:val="1"/>
          <w:numId w:val="7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явлению родителей (законных представителей) или обучающегося (с 14 лет), предоставляется право досрочной сдачи контрольно-переводных или контрольных нормативов или тестов (анкет) по предметным областям, в случае возникновения особых обстоятельств (досрочный отъезд и др.) при условии предоставления подтверждающих документов. Решение о досрочной сдаче нормативов принимается Педагогическим советом.</w:t>
      </w:r>
    </w:p>
    <w:p>
      <w:pPr>
        <w:pStyle w:val="Style17"/>
        <w:numPr>
          <w:ilvl w:val="1"/>
          <w:numId w:val="7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емуся, не сдавшему контрольные нормативы, при прекращении образовательных отношений, в трехдневный срок после издания приказа об отчислении выдается Справка о прохождении обучения в СДЮСШОР в соответствии с частью 12 статьи 60 Федерального Закона от 29 декабря 2012 года № 273-ФЗ «Об образовании в Российской Федерации».</w:t>
      </w:r>
    </w:p>
    <w:p>
      <w:pPr>
        <w:pStyle w:val="Style17"/>
        <w:numPr>
          <w:ilvl w:val="1"/>
          <w:numId w:val="7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, полностью освоившие дополнительные предпрофессиональные программы или программы спортивной подготовки по избранному виду спорта, считаются выпускниками, отчисляются приказом директора и получают Свидетельство об окончании СДЮСШОР  установленного образца.</w:t>
      </w:r>
    </w:p>
    <w:p>
      <w:pPr>
        <w:pStyle w:val="Style17"/>
        <w:numPr>
          <w:ilvl w:val="1"/>
          <w:numId w:val="7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, достигшие особых спортивных успехов и результатов, награждаются грамотами или благодарственными письмами за подписью директора школы.</w:t>
      </w:r>
    </w:p>
    <w:p>
      <w:pPr>
        <w:pStyle w:val="Style17"/>
        <w:numPr>
          <w:ilvl w:val="1"/>
          <w:numId w:val="7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тоящее Положение вступает в силу с момента его принятия на Педагогическом совете и утверждения приказом директо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3.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1.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pacing w:val="20"/>
      <w:sz w:val="30"/>
      <w:szCs w:val="30"/>
      <w:shd w:fill="FFFFFF" w:val="clear"/>
    </w:rPr>
  </w:style>
  <w:style w:type="character" w:styleId="314">
    <w:name w:val="Основной текст (3) + 14"/>
    <w:qFormat/>
    <w:rPr>
      <w:rFonts w:ascii="Times New Roman" w:hAnsi="Times New Roman" w:eastAsia="Times New Roman" w:cs="Times New Roman"/>
      <w:b/>
      <w:bCs/>
      <w:spacing w:val="0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8">
    <w:name w:val="Обычный (веб)"/>
    <w:basedOn w:val="Normal"/>
    <w:qFormat/>
    <w:pPr>
      <w:spacing w:lineRule="auto" w:line="240" w:before="38" w:after="47"/>
      <w:ind w:left="3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50" w:before="0" w:after="0"/>
      <w:jc w:val="center"/>
    </w:pPr>
    <w:rPr>
      <w:rFonts w:ascii="Times New Roman" w:hAnsi="Times New Roman" w:cs="Times New Roman"/>
      <w:spacing w:val="10"/>
      <w:sz w:val="25"/>
      <w:szCs w:val="25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422" w:before="2760" w:after="6600"/>
      <w:jc w:val="center"/>
    </w:pPr>
    <w:rPr>
      <w:rFonts w:ascii="Times New Roman" w:hAnsi="Times New Roman" w:cs="Times New Roman"/>
      <w:spacing w:val="20"/>
      <w:sz w:val="30"/>
      <w:szCs w:val="3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1:40:00Z</dcterms:created>
  <dc:creator>Ирина</dc:creator>
  <dc:description/>
  <cp:keywords/>
  <dc:language>en-US</dc:language>
  <cp:lastModifiedBy>1</cp:lastModifiedBy>
  <cp:lastPrinted>2014-08-14T07:09:00Z</cp:lastPrinted>
  <dcterms:modified xsi:type="dcterms:W3CDTF">2019-03-12T07:37:00Z</dcterms:modified>
  <cp:revision>5</cp:revision>
  <dc:subject/>
  <dc:title/>
</cp:coreProperties>
</file>