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406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е казенное 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Специализированная детско-юношеская спортивная школа олимпийского резерва с.Каяк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Директор МКУ ДО «СДЮСШОР с.Каяк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Арслангереев М.А.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отокол №      от «15» января 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«</w:t>
            </w:r>
            <w:r>
              <w:rPr>
                <w:b/>
                <w:i/>
                <w:sz w:val="40"/>
                <w:szCs w:val="40"/>
              </w:rPr>
              <w:t>ОБРАЗОВАТЕЛЬН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i/>
                <w:sz w:val="40"/>
                <w:szCs w:val="40"/>
              </w:rPr>
              <w:t>ПО ВОЛЬНОЙ БОРЬБЕ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ЯКЕНТ 2015 г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ПОЯСНИТЕЛЬНАЯ ЗАПИСКА . . . . . . . . . . . . . . . . . . . . . . . . . . . . . . . . . . .   </w:t>
        <w:tab/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УЧЕБНО- ТЕМАТИЧЕСКИЙ ПЛАН . . . . . . . . . . . . . . . . . . . . . . . . . . . . . . . . . 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СОДЕРЖАНИЕ ИЗУЧАЕМОГО КУРСА . . . . . . . . . . . . . . . . . . .  .. . . . . . . . . .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МЕТОДИЧЕСКОЕ ОБЕСПЕЧЕНИЕ ОБРАЗОВАТЕЛЬНОГО ПРОЦЕССА. . 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.СПИСОК ЛИТЕРАТУРЫ . . . . . . . . . . . . . . . .  . . . . . .  . . . . . . . . . . . . . . . . . . .</w:t>
      </w:r>
      <w:r>
        <w:br w:type="page"/>
      </w:r>
    </w:p>
    <w:p>
      <w:pPr>
        <w:pStyle w:val="Heading"/>
        <w:jc w:val="left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о вольной борьбе составлена на основе «Учебной программы для детско-юношеских спортивных школ, специализированных детско-юношеских школ олимпийского резерва и школ высшего спортивного мастерства /А. М. Дякин. М.: Советский спорт, 1990.», «Примерной программы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 \Б. А. Подливаев, Д. Г. Миндиашвили и др. М.: Советский спорт, 2003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ая программа составлена с учетом потребностей детей, родителей, образовательных учреждений, социума.</w:t>
      </w:r>
    </w:p>
    <w:p>
      <w:pPr>
        <w:pStyle w:val="TextBodyIndent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Отличительной особенностью</w:t>
      </w:r>
      <w:r>
        <w:rPr>
          <w:sz w:val="28"/>
        </w:rPr>
        <w:t xml:space="preserve"> данной программы является представленная модель построения многолетней тренировки, учебный план отделения вольной борьбы, методическое обеспечение образовательного процесса. </w:t>
      </w:r>
    </w:p>
    <w:p>
      <w:pPr>
        <w:pStyle w:val="TextBodyIndent"/>
        <w:ind w:firstLine="720"/>
        <w:rPr/>
      </w:pPr>
      <w:r>
        <w:rPr>
          <w:b/>
          <w:bCs/>
          <w:sz w:val="28"/>
        </w:rPr>
        <w:t>Педагогическая целесообразность</w:t>
      </w:r>
      <w:r>
        <w:rPr>
          <w:sz w:val="28"/>
        </w:rPr>
        <w:t xml:space="preserve"> определена общей последовательностью изучения программного материала, что позволит тренерам ДЮСШ придерживаться в своей работе единого стратегического направления в учебно-тренировочном процессе.</w:t>
      </w:r>
    </w:p>
    <w:p>
      <w:pPr>
        <w:pStyle w:val="22"/>
        <w:rPr/>
      </w:pPr>
      <w:r>
        <w:rPr/>
        <w:t xml:space="preserve">Основной </w:t>
      </w:r>
      <w:r>
        <w:rPr>
          <w:b/>
          <w:bCs/>
        </w:rPr>
        <w:t>целью</w:t>
      </w:r>
      <w:r>
        <w:rPr/>
        <w:t xml:space="preserve"> обучения и воспитания учащихся является создание условий для развития способностей, заложенных в ребенке природой, для дальнейшего его саморазвития, самосовершенствования, воспитания физически и духовно современной лич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достижения этой цели решаются следующие </w:t>
      </w: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репление здоровья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владение основами техники и тактики вольной борьбы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обретение соревновательн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стижение высокой культуры движения.</w:t>
      </w:r>
    </w:p>
    <w:p>
      <w:pPr>
        <w:pStyle w:val="Normal"/>
        <w:ind w:firstLine="720"/>
        <w:jc w:val="both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Возраст детей: </w:t>
      </w:r>
      <w:r>
        <w:rPr>
          <w:sz w:val="28"/>
        </w:rPr>
        <w:t>от 9 лет до 24 лет в ГСС до 30 лет согласно договор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</w:rPr>
        <w:t xml:space="preserve">Сроки реализации: </w:t>
      </w:r>
      <w:r>
        <w:rPr>
          <w:bCs/>
          <w:sz w:val="28"/>
        </w:rPr>
        <w:t>до 10 лет, т. е. на весь период обучения ребенка в спортивной школе за исключением обучающихся в ГСС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</w:rPr>
        <w:t xml:space="preserve">Этапы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Этап начальной подготовки: от 1 года до 2 лет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Учебно-тренировочный этап: от 1 года до 5 лет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Этап спортивного совершенствования:  1-го года и свыше 2х л.обучения;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ы построения занятий по вольной борьбе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Теоретические и практическ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2.Тестирование (промежуточное и итоговое); </w:t>
      </w:r>
    </w:p>
    <w:p>
      <w:pPr>
        <w:pStyle w:val="Normal"/>
        <w:rPr>
          <w:sz w:val="28"/>
        </w:rPr>
      </w:pPr>
      <w:r>
        <w:rPr>
          <w:sz w:val="28"/>
        </w:rPr>
        <w:t>3.Участие в соревнованиях;</w:t>
      </w:r>
    </w:p>
    <w:p>
      <w:pPr>
        <w:pStyle w:val="Normal"/>
        <w:rPr>
          <w:sz w:val="28"/>
        </w:rPr>
      </w:pPr>
      <w:r>
        <w:rPr>
          <w:sz w:val="28"/>
        </w:rPr>
        <w:t>4.Восстановительно-профилактические мероприятия;</w:t>
      </w:r>
    </w:p>
    <w:p>
      <w:pPr>
        <w:pStyle w:val="TextBody"/>
        <w:rPr>
          <w:sz w:val="28"/>
        </w:rPr>
      </w:pPr>
      <w:r>
        <w:rPr>
          <w:sz w:val="28"/>
        </w:rPr>
        <w:t>5.Просмотр видеозаписей, учебных фильмов, соревнований спортсменов высокого класса;</w:t>
      </w:r>
    </w:p>
    <w:p>
      <w:pPr>
        <w:pStyle w:val="Normal"/>
        <w:rPr>
          <w:sz w:val="28"/>
        </w:rPr>
      </w:pPr>
      <w:r>
        <w:rPr>
          <w:sz w:val="28"/>
        </w:rPr>
        <w:t>6.Индивидуальные занятия;</w:t>
      </w:r>
    </w:p>
    <w:p>
      <w:pPr>
        <w:pStyle w:val="Normal"/>
        <w:rPr>
          <w:sz w:val="28"/>
        </w:rPr>
      </w:pPr>
      <w:r>
        <w:rPr>
          <w:sz w:val="28"/>
        </w:rPr>
        <w:t>7.Домашние задания;</w:t>
      </w:r>
    </w:p>
    <w:p>
      <w:pPr>
        <w:pStyle w:val="Normal"/>
        <w:rPr>
          <w:sz w:val="28"/>
        </w:rPr>
      </w:pPr>
      <w:r>
        <w:rPr>
          <w:sz w:val="28"/>
        </w:rPr>
        <w:t>8.Учебно-тренировочные сборы;</w:t>
      </w:r>
    </w:p>
    <w:p>
      <w:pPr>
        <w:pStyle w:val="Normal"/>
        <w:rPr>
          <w:sz w:val="28"/>
        </w:rPr>
      </w:pPr>
      <w:r>
        <w:rPr>
          <w:sz w:val="28"/>
        </w:rPr>
        <w:t>9.Спортивно-оздоровительные лагеря;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0.Спортивно-массовые мероприятия;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11.Инструкторская и судейская практика.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ind w:left="539" w:firstLine="18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жим</w:t>
      </w:r>
      <w:r>
        <w:rPr>
          <w:b/>
          <w:bCs/>
          <w:sz w:val="28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134"/>
        <w:gridCol w:w="1701"/>
        <w:gridCol w:w="1559"/>
        <w:gridCol w:w="20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ость этапа (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иод обучения 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олняемость груп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ый объем учебно-трен. работы   (час. в нед.)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ой подготов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о - тренировочны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-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тап спортивного совершенств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BodyText2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180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 и способы их проверки:</w:t>
      </w:r>
    </w:p>
    <w:p>
      <w:pPr>
        <w:pStyle w:val="Normal"/>
        <w:ind w:left="540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Стабильность состава занимающихся (посещаемость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Сохранение и укрепление здоровья, уровень физического развития занимающихся (антропометрия, динамометрия, измерение ЧСС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Динамика прироста индивидуальных показателей физической подготовленности занимающихся (тестирование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4"/>
        </w:rPr>
      </w:pPr>
      <w:r>
        <w:rPr>
          <w:sz w:val="28"/>
          <w:szCs w:val="24"/>
        </w:rPr>
        <w:t>Повышение уровня спортивной подготовки (участие в соревнованиях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1778" w:hanging="720"/>
        <w:rPr>
          <w:sz w:val="28"/>
          <w:szCs w:val="24"/>
        </w:rPr>
      </w:pPr>
      <w:r>
        <w:rPr>
          <w:sz w:val="28"/>
          <w:szCs w:val="24"/>
        </w:rPr>
        <w:t>Судейская и инструкторская практика в организации и проведении спортивных мероприяти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ормы подведения итогов реализации программы:</w:t>
      </w:r>
    </w:p>
    <w:p>
      <w:pPr>
        <w:pStyle w:val="BodyText2"/>
        <w:widowControl/>
        <w:ind w:left="1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odyText2"/>
        <w:widowControl/>
        <w:ind w:left="11" w:hanging="0"/>
        <w:rPr>
          <w:sz w:val="28"/>
          <w:szCs w:val="24"/>
        </w:rPr>
      </w:pPr>
      <w:r>
        <w:rPr>
          <w:sz w:val="28"/>
          <w:szCs w:val="24"/>
        </w:rPr>
        <w:t>Выполнение контрольно-переводных нормативов по этапам подготовки:</w:t>
      </w:r>
    </w:p>
    <w:p>
      <w:pPr>
        <w:pStyle w:val="BodyText2"/>
        <w:widowControl/>
        <w:ind w:left="11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56"/>
        <w:gridCol w:w="1549"/>
        <w:gridCol w:w="173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Учебно-тренировоч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Г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  <w:t>Этап спортивного 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С-св 1года обуч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8"/>
              </w:rPr>
              <w:t>подтвержд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/С России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СМК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ступать на первенстве России,СКФ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венстве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мпионат России,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КФО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жд.тур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ст.сб.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 и с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г.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 тактическая 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ительные мероприят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ебный контро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пех в подготовке спортсменов высокого класса опреде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оретической подготовленностью и педагогическим мастерством тренера, его умением организовать образовательный процесс, разнообразно и интересно проводить учебные занятия, владением знаниями сенситивных периодов развития детей и подростков, способностью находить взаимный контакт со спортсменами, добиваться выполнения поставленных задач, повышать мотивацию действий заним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циональным планированием образовательного процесса, основанного на известных принципах построения спортивной подготовки и использованием достижений спортивной нау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нательным участием спортсменов в образовательном процесс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ьным обеспечением тренировочного процесса (условиями проведения занятий, состоянием спортивной базы, наличием инвентаря, медицинским обеспечением и т.д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е принципов построения спортивной подготовки лежат педагогические принципы воспитания и обучения. Главным принципом при планировании подготовки детей является постепенность, обеспечивающая планомерную тренировку и переход к напряженным нагрузкам, направленным на развитие основных физических качеств борца – специальной силы и специальной вынослив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ланировании многолетней подготовки, кроме того, необходимо учитывать следующе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рогую преемственность задач, средств и методов тренировки детей, подростков, юношей и взрослых спортсмен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уклонное возрастание объёмов общей и специальной физической подготовки, соотношение между которыми постепенно изменяется: увеличивается удельный вес специальной физической подготовки и уменьшается удельный вес общей физической подготов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прерывное совершенствование технико-тактического мастер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дновременное развитие физических качеств спортсмена на всех этапах обучения и преимущественное развитие отдельных физических качеств.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r>
        <w:rPr>
          <w:color w:val="0000FF"/>
        </w:rPr>
        <w:t>Этапы многолетней подготовки.</w:t>
      </w:r>
    </w:p>
    <w:p>
      <w:pPr>
        <w:pStyle w:val="Normal"/>
        <w:ind w:left="36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540"/>
        <w:jc w:val="both"/>
        <w:rPr/>
      </w:pPr>
      <w:r>
        <w:rPr/>
        <w:t>Теория и практика вольной борьбы предусматривает 3 этап многолетней подготов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720" w:firstLine="540"/>
        <w:jc w:val="both"/>
        <w:rPr/>
      </w:pPr>
      <w:r>
        <w:rPr/>
        <w:t xml:space="preserve"> </w:t>
      </w:r>
      <w:r>
        <w:rPr/>
        <w:t>начальной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/>
      </w:pPr>
      <w:r>
        <w:rPr/>
        <w:t>учебно-тренировочный эта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firstLine="540"/>
        <w:jc w:val="both"/>
        <w:rPr/>
      </w:pPr>
      <w:r>
        <w:rPr/>
        <w:t>этап спортивного совершенств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имущественной направленностью образовательного процесса в группах начальной подготовки является развитие силовых возможностей, общей выносливости и овладение основами техники вольной борьбы. Преобладающими методами учебных занятий должны быть игровой метод и создание базы овладения техническими прием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ыми задачами</w:t>
      </w:r>
      <w:r>
        <w:rPr/>
        <w:t xml:space="preserve"> при работе с группами начальной подготовки должны бы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крепление здоровья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йствие всестороннему физическому развит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ение уровня развития основных физических каче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ание устойчивого интереса к систематическим занятиям вольной борьбо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владение основами техники выполнения физических упражнений и формирование основ ведения единобор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ание волевых каче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явление задатков и способностей детей, определение вида спорта для последующих зан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требований по общей и специальной физической подготов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бор и комплектование учебных групп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итие личной и обществен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имущественной направленностью образовательного процесса на учебно-тренировочном этапе является воспитание специальной и  силовой выносливости, развитие максимальной и специальной силы, скоростно-силовых качеств, совершенствование техники и тактики вольной борьбы. Преобладающими методами учебных занятий должны быть практические и соревновательный мет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ыми задачами</w:t>
      </w:r>
      <w:r>
        <w:rPr/>
        <w:t xml:space="preserve"> при работе с учебно-тренировочными группами должны бы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крепление здоровья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ение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ание основных физических каче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ание устойчивого интереса и привычки к систематическим занятиям вольной борьбо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владение основами техники и тактики вольной борьб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обретение соревновательного опы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нормативных требований по физической и специальной подготов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обретение навыков в организации и проведении соревнований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итие личной и общественной гигиены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реимущественной направленностью образовательного процесса на этапе спортивного совершенствования является повышение уровня физической подготовленности, приобретение мастерства, достижение высоких результатов. Преобладающими методами учебных занятий должны быть практический и соревновательный мет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Основными задачами</w:t>
      </w:r>
      <w:r>
        <w:rPr/>
        <w:t xml:space="preserve"> при работе с группами спортивного совершенствования должны бы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ение  специальных физических навы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ение общефизической подготов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жение высокой культуры движ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 техники и тактики вольной борьб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воение сложных технических приём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аптация к нагрузкам высокой интенсив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спитание волевых каче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ширение соревновательной практики. </w:t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ФОРМЫ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32"/>
          <w:szCs w:val="32"/>
          <w:u w:val="single"/>
        </w:rPr>
      </w:pPr>
      <w:r>
        <w:rPr>
          <w:i/>
          <w:color w:val="3366FF"/>
          <w:sz w:val="32"/>
          <w:szCs w:val="32"/>
        </w:rPr>
        <w:t>ОБРАЗОВАТЕЛЬНОГО  ПРОЦЕССА  ПО  ВОЛЬНОЙ  БОРЬБЕ</w:t>
      </w:r>
    </w:p>
    <w:p>
      <w:pPr>
        <w:pStyle w:val="Normal"/>
        <w:jc w:val="center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РОЧ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начально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Учебное занят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руппово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видуальное.</w:t>
            </w:r>
          </w:p>
          <w:p>
            <w:pPr>
              <w:pStyle w:val="Normal"/>
              <w:ind w:left="360" w:hanging="0"/>
              <w:rPr/>
            </w:pPr>
            <w:r>
              <w:rPr/>
              <w:t>2. Тестирова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межуточно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тог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тренировоч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.</w:t>
            </w:r>
          </w:p>
          <w:p>
            <w:pPr>
              <w:pStyle w:val="Normal"/>
              <w:rPr/>
            </w:pPr>
            <w:r>
              <w:rPr/>
              <w:t>3. Реабилитационные и восстановительные мероприятия.</w:t>
            </w:r>
          </w:p>
          <w:p>
            <w:pPr>
              <w:pStyle w:val="Normal"/>
              <w:rPr/>
            </w:pPr>
            <w:r>
              <w:rPr/>
              <w:t>4.  Судейская и инструкторск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массовых мероприятия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спортивного совершенств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чеб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руппов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ое </w:t>
            </w:r>
          </w:p>
          <w:p>
            <w:pPr>
              <w:pStyle w:val="Normal"/>
              <w:rPr/>
            </w:pPr>
            <w:r>
              <w:rPr/>
              <w:t>2.Тестиров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о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ое.</w:t>
            </w:r>
          </w:p>
          <w:p>
            <w:pPr>
              <w:pStyle w:val="Normal"/>
              <w:rPr/>
            </w:pPr>
            <w:r>
              <w:rPr/>
              <w:t>3. Реабилитационные и восстановительные мероприятия.</w:t>
            </w:r>
          </w:p>
          <w:p>
            <w:pPr>
              <w:pStyle w:val="Normal"/>
              <w:rPr/>
            </w:pPr>
            <w:r>
              <w:rPr/>
              <w:t>4.  Судейская и инструкторск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мотр соревн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е занят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оздоровительных лагерях. Пох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спортивно-массовых мероприятиях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.Участие в Чемпионатах и первенствах России ,СКФО, Дагестана ,Международных турнирах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  <w:t xml:space="preserve">МЕТОДЫ  ОРГАНИЗАЦИИ  И  ПРОВЕДЕНИЯ </w:t>
      </w:r>
    </w:p>
    <w:p>
      <w:pPr>
        <w:pStyle w:val="Normal"/>
        <w:jc w:val="center"/>
        <w:rPr>
          <w:i/>
          <w:i/>
          <w:color w:val="3366FF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92710</wp:posOffset>
                </wp:positionV>
                <wp:extent cx="5486400" cy="7582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582680"/>
                          <a:chOff x="0" y="0"/>
                          <a:chExt cx="5486400" cy="75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5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2396520"/>
                            <a:ext cx="0" cy="69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73000"/>
                            <a:ext cx="2057400" cy="150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а,лекц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, объснение, команды, указания, распоряжения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3790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аз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владения техническими прием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88840"/>
                            <a:ext cx="0" cy="697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70880"/>
                            <a:ext cx="1337400" cy="125676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ленённы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360" y="3790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запис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3093840"/>
                            <a:ext cx="1303200" cy="139464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3pt;width:432pt;height:597.05pt" coordorigin="252,146" coordsize="8640,11941">
                <v:rect id="shape_0" stroked="f" o:allowincell="f" style="position:absolute;left:252;top:146;width:8639;height:119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72,3920" to="4572,5017" ID="_s1041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oval id="shape_0" ID="_s1042" fillcolor="red" stroked="t" o:allowincell="f" style="position:absolute;left:3025;top:1521;width:3239;height:23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а,лекц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, объснение, команды, указания, распоряжения.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square"/>
                </v:oval>
                <v:line id="shape_0" from="5598,6116" to="6623,6116" ID="_s10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44" fillcolor="#01bd0a" stroked="t" o:allowincell="f" style="position:absolute;left:6625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аз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владения техническими прием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square"/>
                </v:oval>
                <v:line id="shape_0" from="4572,7215" to="4572,8312" ID="_s10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_s1046" fillcolor="#0399ff" stroked="t" o:allowincell="f" style="position:absolute;left:3492;top:7974;width:2105;height:19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ы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ленённый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square"/>
                </v:oval>
                <v:line id="shape_0" from="2521,6116" to="3546,6116" ID="_s1047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_s1048" fillcolor="#ff8c01" stroked="t" o:allowincell="f" style="position:absolute;left:468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запис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square"/>
                </v:oval>
                <v:oval id="shape_0" ID="_s1049" fillcolor="#f1fd09" stroked="t" o:allowincell="f" style="position:absolute;left:3546;top:5018;width:2051;height:21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color w:val="3366FF"/>
          <w:sz w:val="36"/>
          <w:szCs w:val="36"/>
        </w:rPr>
        <w:t>ОБРАЗОВАТЕЛЬНОГО  ПРОЦЕССА  ПО ВОЛЬНОЙ  БОРЬБЕ.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>словесным</w:t>
      </w:r>
      <w:r>
        <w:rPr/>
        <w:t xml:space="preserve"> методам относятся </w:t>
      </w:r>
      <w:r>
        <w:rPr>
          <w:i/>
        </w:rPr>
        <w:t>объяснение, лекция, рассказ, беседа, команды и</w:t>
      </w:r>
      <w:r>
        <w:rPr/>
        <w:t xml:space="preserve"> </w:t>
      </w:r>
      <w:r>
        <w:rPr>
          <w:i/>
        </w:rPr>
        <w:t>распоряжения, указ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>наглядным</w:t>
      </w:r>
      <w:r>
        <w:rPr/>
        <w:t xml:space="preserve"> – </w:t>
      </w:r>
      <w:r>
        <w:rPr>
          <w:i/>
        </w:rPr>
        <w:t>показ изучаемого движения, анализ его с помощью наглядных пособий, видеофильмов, просмотр соревно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</w:t>
      </w:r>
      <w:r>
        <w:rPr>
          <w:u w:val="single"/>
        </w:rPr>
        <w:t xml:space="preserve">практическим </w:t>
      </w:r>
      <w:r>
        <w:rPr/>
        <w:t xml:space="preserve">методам относится </w:t>
      </w:r>
      <w:r>
        <w:rPr>
          <w:i/>
        </w:rPr>
        <w:t>метод упражнений</w:t>
      </w:r>
      <w:r>
        <w:rPr/>
        <w:t xml:space="preserve">, предусматривающий многократное повторение движений сначала по элементам, а затем полностью, обучение в облегченных (без сопротивления партнера), в усложненных условиях (с сопротивлением партнера), изучение движений в игровой и соревновательной деятельности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43160"/>
                          <a:chOff x="0" y="0"/>
                          <a:chExt cx="605736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043080"/>
                            <a:ext cx="800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28360"/>
                            <a:ext cx="1941840" cy="3086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трогорегламентиру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метод расчленено -           конструктив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метод целост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метод избирательно-направлен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метод интервального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метод непрерывного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4358520"/>
                            <a:ext cx="1028160" cy="14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828760"/>
                            <a:ext cx="14256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358520"/>
                            <a:ext cx="1028160" cy="147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837400"/>
                            <a:ext cx="1425600" cy="822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959560"/>
                            <a:ext cx="1020960" cy="112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712600"/>
                            <a:ext cx="1713960" cy="2220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вой тре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на каждой станции дозированное выполнение упраж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на каждой станции лимитируется время работ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466360"/>
                            <a:ext cx="720" cy="156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7440"/>
                            <a:ext cx="308556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средства и 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словесного, наглядного,  зрительного контро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идеомоторный и    аутогенные методы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63880"/>
                            <a:ext cx="1341000" cy="493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0.95pt" coordorigin="0,0" coordsize="9539,10619">
                <v:rect id="shape_0" stroked="f" o:allowincell="f" style="position:absolute;left:0;top:0;width:95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4792" to="4498,6051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4139;width:3057;height:4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трогорегламентируе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метод расчленено -           конструктив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метод целост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метод избирательно-направлен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метод интервального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метод непрерывного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99,6864" to="4317,9193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98;top:9179;width:2244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80,6864" to="7198,9193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939;top:9193;width:2244;height:1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39,4661" to="6646,6434" ID="_s103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59;top:4272;width:2698;height:3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вой тре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на каждой станции дозированное выполнение упраж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на каждой станции лимитируется время работы.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60,3884" to="4860,6344" ID="_s10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39;top:1618;width:4858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едагогические средства и мет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словесного, наглядного,  зрительного контро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идеомоторный и    аутогенные методы.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80;top:6085;width:2111;height:7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СРЕДСТВА  ОРГАНИЗАЦИИ  И  ПРОВЕДЕНИЯ</w:t>
      </w:r>
    </w:p>
    <w:p>
      <w:pPr>
        <w:pStyle w:val="Normal"/>
        <w:jc w:val="center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ОБРАЗОВАТЕЛЬНОГО  ПРОЦЕССА  ПО  ВОЛЬНОЙ  БОРЬБЕ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начальной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/>
            </w:pPr>
            <w:r>
              <w:rPr/>
              <w:t>1. Упр. для развития скоростно-силовых качеств;</w:t>
            </w:r>
          </w:p>
          <w:p>
            <w:pPr>
              <w:pStyle w:val="Normal"/>
              <w:rPr/>
            </w:pPr>
            <w:r>
              <w:rPr/>
              <w:t>2. Упр. для координации движений;</w:t>
            </w:r>
          </w:p>
          <w:p>
            <w:pPr>
              <w:pStyle w:val="Normal"/>
              <w:rPr/>
            </w:pPr>
            <w:r>
              <w:rPr/>
              <w:t>3. Упр. на борцовском мосту;</w:t>
            </w:r>
          </w:p>
          <w:p>
            <w:pPr>
              <w:pStyle w:val="Normal"/>
              <w:rPr/>
            </w:pPr>
            <w:r>
              <w:rPr/>
              <w:t>4. Упр. с партнером;</w:t>
            </w:r>
          </w:p>
          <w:p>
            <w:pPr>
              <w:pStyle w:val="Normal"/>
              <w:rPr/>
            </w:pPr>
            <w:r>
              <w:rPr/>
              <w:t>5. Имитацион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357" w:hanging="357"/>
              <w:rPr/>
            </w:pPr>
            <w:r>
              <w:rPr/>
              <w:t>Освоение элементов техники вольной борьбы:</w:t>
            </w:r>
          </w:p>
          <w:p>
            <w:pPr>
              <w:pStyle w:val="Normal"/>
              <w:ind w:left="432" w:hanging="0"/>
              <w:rPr/>
            </w:pPr>
            <w:r>
              <w:rPr/>
              <w:t>- в партер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в стойке,</w:t>
            </w:r>
          </w:p>
          <w:p>
            <w:pPr>
              <w:pStyle w:val="Normal"/>
              <w:ind w:left="432" w:hanging="0"/>
              <w:rPr/>
            </w:pPr>
            <w:r>
              <w:rPr/>
              <w:t>- без сопротивления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>- с сопротивлением партнера,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 овладение техникой захватов в стой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имнастические упр.</w:t>
            </w:r>
          </w:p>
          <w:p>
            <w:pPr>
              <w:pStyle w:val="Normal"/>
              <w:rPr/>
            </w:pPr>
            <w:r>
              <w:rPr/>
              <w:t>2. Акробатические упр.</w:t>
            </w:r>
          </w:p>
          <w:p>
            <w:pPr>
              <w:pStyle w:val="Normal"/>
              <w:rPr/>
            </w:pPr>
            <w:r>
              <w:rPr/>
              <w:t>3. Легкоатлетические упр.</w:t>
            </w:r>
          </w:p>
          <w:p>
            <w:pPr>
              <w:pStyle w:val="Normal"/>
              <w:rPr/>
            </w:pPr>
            <w:r>
              <w:rPr/>
              <w:t>4. Подвижные игры (футбол, регби, баскетбол, кроссы).</w:t>
            </w:r>
          </w:p>
          <w:p>
            <w:pPr>
              <w:pStyle w:val="Normal"/>
              <w:rPr/>
            </w:pPr>
            <w:r>
              <w:rPr/>
              <w:t>5.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ренировочный этап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баскетбол) .</w:t>
            </w:r>
          </w:p>
          <w:p>
            <w:pPr>
              <w:pStyle w:val="Normal"/>
              <w:rPr/>
            </w:pPr>
            <w:r>
              <w:rPr/>
              <w:t>.8. Пла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ind w:left="708" w:hanging="0"/>
        <w:jc w:val="center"/>
        <w:rPr>
          <w:bCs/>
          <w:i/>
          <w:i/>
          <w:iCs/>
          <w:color w:val="339966"/>
          <w:sz w:val="36"/>
          <w:szCs w:val="36"/>
        </w:rPr>
      </w:pPr>
      <w:r>
        <w:rPr>
          <w:bCs/>
          <w:i/>
          <w:iCs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спортивного совершенствования</w:t>
      </w:r>
    </w:p>
    <w:p>
      <w:pPr>
        <w:pStyle w:val="22"/>
        <w:ind w:left="0" w:hanging="0"/>
        <w:rPr>
          <w:b/>
          <w:b/>
          <w:bCs/>
          <w:iCs/>
          <w:color w:val="339966"/>
          <w:sz w:val="36"/>
          <w:szCs w:val="36"/>
        </w:rPr>
      </w:pPr>
      <w:r>
        <w:rPr>
          <w:b/>
          <w:bCs/>
          <w:iCs/>
          <w:color w:val="339966"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ОДГОТ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ТЕЛЬ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Упр. для развития быстроты, координации движений;</w:t>
            </w:r>
          </w:p>
          <w:p>
            <w:pPr>
              <w:pStyle w:val="Normal"/>
              <w:rPr/>
            </w:pPr>
            <w:r>
              <w:rPr/>
              <w:t>2. Упр. для развития специальных физических качеств;</w:t>
            </w:r>
          </w:p>
          <w:p>
            <w:pPr>
              <w:pStyle w:val="Normal"/>
              <w:rPr/>
            </w:pPr>
            <w:r>
              <w:rPr/>
              <w:t>3. Упр. для развития выносливост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ические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техники и тактики вольной борьбы:</w:t>
            </w:r>
          </w:p>
          <w:p>
            <w:pPr>
              <w:pStyle w:val="Normal"/>
              <w:rPr/>
            </w:pPr>
            <w:r>
              <w:rPr/>
              <w:t>а техника борьбы в стойке:</w:t>
            </w:r>
          </w:p>
          <w:p>
            <w:pPr>
              <w:pStyle w:val="Normal"/>
              <w:rPr/>
            </w:pPr>
            <w:r>
              <w:rPr/>
              <w:t>-захваты,</w:t>
            </w:r>
          </w:p>
          <w:p>
            <w:pPr>
              <w:pStyle w:val="Normal"/>
              <w:rPr/>
            </w:pPr>
            <w:r>
              <w:rPr/>
              <w:t>-переводы в партер,</w:t>
            </w:r>
          </w:p>
          <w:p>
            <w:pPr>
              <w:pStyle w:val="Normal"/>
              <w:rPr/>
            </w:pPr>
            <w:r>
              <w:rPr/>
              <w:t>- сбивание в партер,</w:t>
            </w:r>
          </w:p>
          <w:p>
            <w:pPr>
              <w:pStyle w:val="Normal"/>
              <w:rPr/>
            </w:pPr>
            <w:r>
              <w:rPr/>
              <w:t>- броски (наклоном, поворотом, подворотом, прогибом).</w:t>
            </w:r>
          </w:p>
          <w:p>
            <w:pPr>
              <w:pStyle w:val="Normal"/>
              <w:rPr/>
            </w:pPr>
            <w:r>
              <w:rPr/>
              <w:t>б техника борьбы в партере:</w:t>
            </w:r>
          </w:p>
          <w:p>
            <w:pPr>
              <w:pStyle w:val="Normal"/>
              <w:rPr/>
            </w:pPr>
            <w:r>
              <w:rPr/>
              <w:t>- перевороты скручиванием,</w:t>
            </w:r>
          </w:p>
          <w:p>
            <w:pPr>
              <w:pStyle w:val="Normal"/>
              <w:rPr/>
            </w:pPr>
            <w:r>
              <w:rPr/>
              <w:t>- перевороты забеганием,</w:t>
            </w:r>
          </w:p>
          <w:p>
            <w:pPr>
              <w:pStyle w:val="Normal"/>
              <w:rPr/>
            </w:pPr>
            <w:r>
              <w:rPr/>
              <w:t>- перевороты перекатом,</w:t>
            </w:r>
          </w:p>
          <w:p>
            <w:pPr>
              <w:pStyle w:val="Normal"/>
              <w:rPr/>
            </w:pPr>
            <w:r>
              <w:rPr/>
              <w:t>- перевороты разгибанием</w:t>
            </w:r>
          </w:p>
          <w:p>
            <w:pPr>
              <w:pStyle w:val="Normal"/>
              <w:rPr/>
            </w:pPr>
            <w:r>
              <w:rPr/>
              <w:t>2. Учебно-тренировочные схватки.</w:t>
            </w:r>
          </w:p>
          <w:p>
            <w:pPr>
              <w:pStyle w:val="Normal"/>
              <w:rPr/>
            </w:pPr>
            <w:r>
              <w:rPr/>
              <w:t>3. Соревновательные схва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пр. для укрепления мышц шеи;</w:t>
            </w:r>
          </w:p>
          <w:p>
            <w:pPr>
              <w:pStyle w:val="Normal"/>
              <w:rPr/>
            </w:pPr>
            <w:r>
              <w:rPr/>
              <w:t>2. Упр. на борцовском мосту:</w:t>
            </w:r>
          </w:p>
          <w:p>
            <w:pPr>
              <w:pStyle w:val="Normal"/>
              <w:rPr/>
            </w:pPr>
            <w:r>
              <w:rPr/>
              <w:t>- забегания,</w:t>
            </w:r>
          </w:p>
          <w:p>
            <w:pPr>
              <w:pStyle w:val="Normal"/>
              <w:rPr/>
            </w:pPr>
            <w:r>
              <w:rPr/>
              <w:t>- перевороты,</w:t>
            </w:r>
          </w:p>
          <w:p>
            <w:pPr>
              <w:pStyle w:val="Normal"/>
              <w:rPr/>
            </w:pPr>
            <w:r>
              <w:rPr/>
              <w:t>- уходы с моста.</w:t>
            </w:r>
          </w:p>
          <w:p>
            <w:pPr>
              <w:pStyle w:val="Normal"/>
              <w:rPr/>
            </w:pPr>
            <w:r>
              <w:rPr/>
              <w:t>3. Упр. с партнером на борцовском мосту.</w:t>
            </w:r>
          </w:p>
          <w:p>
            <w:pPr>
              <w:pStyle w:val="Normal"/>
              <w:rPr/>
            </w:pPr>
            <w:r>
              <w:rPr/>
              <w:t>- удержания, дожимы, уходы и контрприемы с уходом с м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У без предметов;</w:t>
            </w:r>
          </w:p>
          <w:p>
            <w:pPr>
              <w:pStyle w:val="Normal"/>
              <w:rPr/>
            </w:pPr>
            <w:r>
              <w:rPr/>
              <w:t>2. ОРУ с предметами;</w:t>
            </w:r>
          </w:p>
          <w:p>
            <w:pPr>
              <w:pStyle w:val="Normal"/>
              <w:rPr/>
            </w:pPr>
            <w:r>
              <w:rPr/>
              <w:t>3. ОРУ  с партером</w:t>
            </w:r>
          </w:p>
          <w:p>
            <w:pPr>
              <w:pStyle w:val="Normal"/>
              <w:rPr/>
            </w:pPr>
            <w:r>
              <w:rPr/>
              <w:t>4. Гимнастические упр.</w:t>
            </w:r>
          </w:p>
          <w:p>
            <w:pPr>
              <w:pStyle w:val="Normal"/>
              <w:rPr/>
            </w:pPr>
            <w:r>
              <w:rPr/>
              <w:t>5. Акробатические упр.</w:t>
            </w:r>
          </w:p>
          <w:p>
            <w:pPr>
              <w:pStyle w:val="Normal"/>
              <w:rPr/>
            </w:pPr>
            <w:r>
              <w:rPr/>
              <w:t>6. Легкоатлетические упр. (эстафеты, кроссы).</w:t>
            </w:r>
          </w:p>
          <w:p>
            <w:pPr>
              <w:pStyle w:val="Normal"/>
              <w:rPr/>
            </w:pPr>
            <w:r>
              <w:rPr/>
              <w:t>7. Спортивные игры (футбол, регби, баскетбол).</w:t>
            </w:r>
          </w:p>
          <w:p>
            <w:pPr>
              <w:pStyle w:val="Normal"/>
              <w:rPr/>
            </w:pPr>
            <w:r>
              <w:rPr/>
              <w:t>8. Лыжная подготовка.</w:t>
            </w:r>
          </w:p>
          <w:p>
            <w:pPr>
              <w:pStyle w:val="Normal"/>
              <w:rPr/>
            </w:pPr>
            <w:r>
              <w:rPr/>
              <w:t>9. Плавание.</w:t>
            </w:r>
          </w:p>
        </w:tc>
      </w:tr>
    </w:tbl>
    <w:p>
      <w:pPr>
        <w:pStyle w:val="22"/>
        <w:ind w:left="708" w:hanging="0"/>
        <w:jc w:val="center"/>
        <w:rPr>
          <w:bCs/>
          <w:i/>
          <w:i/>
          <w:iCs/>
          <w:color w:val="339966"/>
          <w:sz w:val="36"/>
          <w:szCs w:val="36"/>
        </w:rPr>
      </w:pPr>
      <w:r>
        <w:rPr>
          <w:bCs/>
          <w:i/>
          <w:iCs/>
          <w:color w:val="339966"/>
          <w:sz w:val="36"/>
          <w:szCs w:val="36"/>
        </w:rPr>
      </w:r>
    </w:p>
    <w:p>
      <w:pPr>
        <w:pStyle w:val="22"/>
        <w:ind w:left="708" w:hanging="0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ПСИХОЛОГИЧЕСКАЯ ПОДГОТОВКА</w:t>
      </w:r>
    </w:p>
    <w:p>
      <w:pPr>
        <w:pStyle w:val="21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Основные задачи и содержание психологической подготовки:</w:t>
      </w:r>
    </w:p>
    <w:p>
      <w:pPr>
        <w:pStyle w:val="21"/>
        <w:jc w:val="left"/>
        <w:rPr>
          <w:b w:val="false"/>
          <w:b w:val="false"/>
          <w:bCs w:val="false"/>
          <w:i/>
          <w:i/>
          <w:iCs/>
          <w:color w:val="339966"/>
          <w:sz w:val="28"/>
        </w:rPr>
      </w:pPr>
      <w:r>
        <w:rPr>
          <w:b w:val="false"/>
          <w:bCs w:val="false"/>
          <w:i/>
          <w:iCs/>
          <w:color w:val="339966"/>
          <w:sz w:val="28"/>
        </w:rPr>
      </w:r>
    </w:p>
    <w:p>
      <w:pPr>
        <w:pStyle w:val="21"/>
        <w:numPr>
          <w:ilvl w:val="0"/>
          <w:numId w:val="16"/>
        </w:numPr>
        <w:jc w:val="left"/>
        <w:rPr/>
      </w:pPr>
      <w:r>
        <w:rPr>
          <w:b w:val="false"/>
        </w:rPr>
        <w:t>Воспитание дисциплинированности, организованности, способности управлять своим поведением в сложных условиях соревнований (оценивать ситуацию, принимать адекватные решения и реализовывать их).</w:t>
      </w:r>
    </w:p>
    <w:p>
      <w:pPr>
        <w:pStyle w:val="21"/>
        <w:numPr>
          <w:ilvl w:val="0"/>
          <w:numId w:val="16"/>
        </w:numPr>
        <w:jc w:val="left"/>
        <w:rPr/>
      </w:pPr>
      <w:r>
        <w:rPr>
          <w:b w:val="false"/>
        </w:rPr>
        <w:t>Развитие и совершенствование познавательных способностей личности спортсменов (память, внимание, наблюдательность, устойчивость и гибкость мышления, развитие творческого воображения).</w:t>
      </w:r>
    </w:p>
    <w:p>
      <w:pPr>
        <w:pStyle w:val="21"/>
        <w:numPr>
          <w:ilvl w:val="0"/>
          <w:numId w:val="16"/>
        </w:numPr>
        <w:jc w:val="left"/>
        <w:rPr/>
      </w:pPr>
      <w:r>
        <w:rPr>
          <w:b w:val="false"/>
        </w:rPr>
        <w:t>Повышение психологической устойчивости в преодолении неблагоприятных факторов спортивной деятельности (развитие сосредоточенности и устойчивого внимания, выдержки и самообладания, совершенствование приемов идеомоторной подготовки к выполнению упражнения, умения определить момент готовности к началу действия).</w:t>
      </w:r>
    </w:p>
    <w:p>
      <w:pPr>
        <w:pStyle w:val="21"/>
        <w:numPr>
          <w:ilvl w:val="0"/>
          <w:numId w:val="16"/>
        </w:numPr>
        <w:jc w:val="left"/>
        <w:rPr/>
      </w:pPr>
      <w:r>
        <w:rPr>
          <w:b w:val="false"/>
        </w:rPr>
        <w:t>Приучение к самоконтролю за внешним проявлением эмоциональной напряженности или угнетения.</w:t>
      </w:r>
    </w:p>
    <w:p>
      <w:pPr>
        <w:pStyle w:val="21"/>
        <w:numPr>
          <w:ilvl w:val="0"/>
          <w:numId w:val="16"/>
        </w:numPr>
        <w:jc w:val="left"/>
        <w:rPr/>
      </w:pPr>
      <w:r>
        <w:rPr>
          <w:b w:val="false"/>
        </w:rPr>
        <w:t>Овладения приемами произвольного расслабления мышц, регуляцией дыхания, переключением внимания, словесной саморегуляции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одержание психологической подготовки к соревнованию:</w:t>
      </w:r>
    </w:p>
    <w:p>
      <w:pPr>
        <w:pStyle w:val="21"/>
        <w:rPr>
          <w:b w:val="false"/>
          <w:b w:val="false"/>
          <w:bCs w:val="false"/>
          <w:i/>
          <w:i/>
          <w:iCs/>
          <w:color w:val="0000FF"/>
          <w:sz w:val="28"/>
        </w:rPr>
      </w:pPr>
      <w:r>
        <w:rPr>
          <w:b w:val="false"/>
          <w:bCs w:val="false"/>
          <w:i/>
          <w:iCs/>
          <w:color w:val="0000FF"/>
          <w:sz w:val="28"/>
        </w:rPr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</w:rPr>
        <w:t>Воспитание уверенности в своих силах, активное стремление до конца бороться за достижение лучшего результата путем сбора и анализа информации об условиях предстоящего соревнования и о других участниках.</w:t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</w:rPr>
        <w:t>Уточнение данных о собственной подготовленности, состоянии и возможностях в сопоставлении с условиями соревнований и готовности других участников.</w:t>
      </w:r>
    </w:p>
    <w:p>
      <w:pPr>
        <w:pStyle w:val="21"/>
        <w:numPr>
          <w:ilvl w:val="0"/>
          <w:numId w:val="8"/>
        </w:numPr>
        <w:jc w:val="left"/>
        <w:rPr/>
      </w:pPr>
      <w:r>
        <w:rPr>
          <w:b w:val="false"/>
        </w:rPr>
        <w:t>Специальную подготовку к возможным неожиданностям (препятствиям) в ходе соревнований.</w:t>
      </w:r>
    </w:p>
    <w:p>
      <w:pPr>
        <w:pStyle w:val="2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пределение оптимального варианта действий в соревновании.</w:t>
      </w:r>
    </w:p>
    <w:p>
      <w:pPr>
        <w:pStyle w:val="21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Освоение способов (методики) настройки перед выступлением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Создание и сохранение у спортсменов оптимального уровня эмоционального возбуждения и помехоустойчивости перед соревнованием и в ходе его осуществляется путем рода «накачек», обязательств, постановкой нереальных задач и других сбивающих факторов. </w:t>
      </w:r>
    </w:p>
    <w:p>
      <w:pPr>
        <w:pStyle w:val="21"/>
        <w:tabs>
          <w:tab w:val="clear" w:pos="708"/>
          <w:tab w:val="left" w:pos="6949" w:leader="none"/>
        </w:tabs>
        <w:jc w:val="left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6949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  <w:t xml:space="preserve">                       </w:t>
      </w:r>
      <w:r>
        <w:rPr>
          <w:bCs/>
          <w:i/>
          <w:iCs/>
          <w:sz w:val="36"/>
        </w:rPr>
        <w:t xml:space="preserve">КРИТЕРИИ ОЦЕНКИ </w:t>
      </w:r>
    </w:p>
    <w:p>
      <w:pPr>
        <w:pStyle w:val="Normal"/>
        <w:ind w:firstLine="900"/>
        <w:jc w:val="center"/>
        <w:rPr>
          <w:bCs/>
          <w:sz w:val="32"/>
        </w:rPr>
      </w:pPr>
      <w:r>
        <w:rPr>
          <w:bCs/>
          <w:i/>
          <w:iCs/>
          <w:sz w:val="36"/>
        </w:rPr>
        <w:t>ОБРАЗОВАТЕЛЬНОГО ПРОЦЕССА НА ЭТАПАХ МНОГОЛЕТНЕЙ ПОДГОТОВКИ</w:t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Этап начальной подготовки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>1. Стабильность состава занимающихся.</w:t>
      </w:r>
    </w:p>
    <w:p>
      <w:pPr>
        <w:pStyle w:val="Normal"/>
        <w:spacing w:lineRule="auto" w:line="360"/>
        <w:ind w:left="540" w:hanging="0"/>
        <w:rPr/>
      </w:pPr>
      <w:r>
        <w:rPr/>
        <w:t>2. Динамика прироста индивидуальных показателей физической подготовленности занимающихся.</w:t>
      </w:r>
    </w:p>
    <w:p>
      <w:pPr>
        <w:pStyle w:val="Normal"/>
        <w:spacing w:lineRule="auto" w:line="360"/>
        <w:ind w:left="540" w:hanging="0"/>
        <w:rPr/>
      </w:pPr>
      <w:r>
        <w:rPr/>
        <w:t>3. Уровень освоения основ техники, навыков гигиены и самоконтрол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color w:val="800080"/>
          <w:sz w:val="32"/>
        </w:rPr>
      </w:pPr>
      <w:r>
        <w:rPr>
          <w:bCs/>
          <w:i/>
          <w:iCs/>
          <w:color w:val="800080"/>
          <w:sz w:val="32"/>
        </w:rPr>
        <w:t>Учебно - тренировочный этап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 xml:space="preserve">1. </w:t>
      </w:r>
      <w:r>
        <w:rPr>
          <w:bCs/>
        </w:rPr>
        <w:t>Состояние здоровья, уровень физического развития занимающихся</w:t>
      </w:r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2. Динамика уровня подготовленности в соответствии с индивидуальными особенностями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3. Освоение объёмов тренировочных нагрузок, предусмотренных программой по вольной борьбе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4. Освоение теоретического раздела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i/>
          <w:iCs/>
          <w:color w:val="800080"/>
          <w:sz w:val="32"/>
        </w:rPr>
        <w:t>Этап спортивного совершенствования</w:t>
      </w:r>
      <w:r>
        <w:rPr>
          <w:b/>
          <w:bCs/>
          <w:i/>
          <w:iCs/>
          <w:color w:val="800080"/>
          <w:sz w:val="28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</w:rPr>
      </w:pPr>
      <w:r>
        <w:rPr>
          <w:b/>
          <w:bCs/>
          <w:i/>
          <w:iCs/>
          <w:color w:val="800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1. Уровень физического развития и функционального состояния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</w:rPr>
        <w:t>2. Выполнение спортсменами объёмов тренировочных и соревновательных нагрузок, предусмотренным индивидуальным планом подготовки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3. Динамика спортивно – технических показателей.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4. Результаты выступления на Всероссийских соревнованиях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 xml:space="preserve">                                              </w:t>
      </w:r>
      <w:r>
        <w:br w:type="page"/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 - ПЕРЕВОДНЫЕ  НОРМАТИВЫ  ПО  ЭТАПАМ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 ОТДЕЛЕНИЯ  ВОЛЬНОЙ  БОРЬБЫ</w:t>
      </w:r>
    </w:p>
    <w:p>
      <w:pPr>
        <w:pStyle w:val="Normal"/>
        <w:tabs>
          <w:tab w:val="clear" w:pos="708"/>
          <w:tab w:val="left" w:pos="3014" w:leader="none"/>
        </w:tabs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1275"/>
        <w:gridCol w:w="1539"/>
        <w:gridCol w:w="1549"/>
        <w:gridCol w:w="1738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обуч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Нормативные требования для перевода на следующий год обучения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частие в соревнованиях</w:t>
            </w:r>
          </w:p>
        </w:tc>
      </w:tr>
      <w:tr>
        <w:trPr>
          <w:trHeight w:val="1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Н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Учебно-тренировочный эта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УТГ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7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5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25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 50%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от группы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  <w:t>Этап спортивного совершенств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СС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17 и старше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58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подтвердить 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Выступать на Чемпионатах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ервенствах России, СКФО,.РД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/>
              <w:t>-“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ханов И. И. Техника и тактика вольной борьбы. Москва, «Физкультура и Спорт», 1986 г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елкин. А. А. Идеомоторная подготовка в спорте. – М. физкультура и спорт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ind w:left="720" w:right="-104" w:hanging="360"/>
        <w:jc w:val="both"/>
        <w:rPr/>
      </w:pPr>
      <w:r>
        <w:rPr>
          <w:sz w:val="24"/>
          <w:szCs w:val="24"/>
        </w:rPr>
        <w:t>Борьба вольная: примерная программа для системы дополнительного образования детей: для детско - юношеских спортивных школ, специализированных детско – юношеских школ олимпийского резерва и училищ олимпийского резерва. М.: Советский спорт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0" w:leader="none"/>
        </w:tabs>
        <w:ind w:left="720" w:right="-104" w:hanging="360"/>
        <w:jc w:val="both"/>
        <w:rPr/>
      </w:pPr>
      <w:r>
        <w:rPr>
          <w:sz w:val="24"/>
          <w:szCs w:val="24"/>
        </w:rPr>
        <w:t>Вольная борьба. Программа для тренерских факультетов институтов физической культуры (курс специализации), М., 1983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4"/>
          <w:szCs w:val="24"/>
        </w:rPr>
        <w:t>Гуревич И. А.. Круговая тренировка при развитии физических качеств.- 3-е изд. перераб. и доп.- Мн.: Высш. Шк., 1985.-256 с., ил.</w:t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/>
      </w:pPr>
      <w:r>
        <w:rPr>
          <w:sz w:val="24"/>
          <w:szCs w:val="24"/>
        </w:rPr>
        <w:t>Дякин А. М. Программа для детско - юношеских спортивных школ, специализированных детско – юношеских школ олимпийского резерва, школ высшего спортивного мастерства, М., 197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Матущак П. Ф. Сто уроков вольной борьбы. Алма-Ата, 199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дь А. В., Кочурно Е. И. Совершенствование подготовки мастеров спортивной борьбы, Минск, «Полымя», 1985 г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Миндиашвили Д. Г., Завьялов А. И. Учебник тренера по вольной борьбе. Красноярск: Изд. КПГУ, 1995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индиашвили Д. Г., Подливаев Б. А. Планирование подготовки квалифицированных борцов: Методические рекомендации. М, 200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вретдинов Ш. Т., Подливаев Б. А., Шахмурадов Ю. А.Основные направления технико - тактической и физической подготовки спортивного резерва по вольной борьбе. М.: ФОН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елюбин В. В. Методические указания к основам обучения и воспитания в процессе спортивной подготовки борцов. Ленинград, ГДОИФК им. Лесгафта, 198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илоян Р. А., Суханов А. Д. Многолетняя подготовка спортсменов – единоборцев: Учебное пособие. Малаховка, 199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илоян Р. А., Сусоколов Н. И. Пути совершенствования учебно – тренировочного процесса по спортивной борьбе: Методическое пособие. М.: ФОН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портивная борьба. Учебное пособие для техникумов и институтов физической культуры /под общ. ред. Г. С. Туманяна. М., «Физкультура и Спорт», 1985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ков А. Г., Климин В. П., Письменский И. А. Индивидуальная подготовка борцов. М., «Физкультура и Спорт», 198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уманян Г. С., Коблев Я. К., Дементьев В. Л. Унифицированные критерии для оценки технико-тактической подготовленности борцов. /Методические рекомендации/. М., ГЦОЛИФК, 1986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Туманян Г. С. Спортивная борьба: Теория, методика, организация тренировки: Учебное пособие. – В 4-х кн. М.: Советский спорт, 200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Юшков О. П., Шпанов В. И. Спортивная борьба. М.: МГИУ, 2001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3:00Z</dcterms:created>
  <dc:creator>User</dc:creator>
  <dc:description/>
  <cp:keywords/>
  <dc:language>en-US</dc:language>
  <cp:lastModifiedBy>WORK</cp:lastModifiedBy>
  <cp:lastPrinted>2015-09-10T09:44:00Z</cp:lastPrinted>
  <dcterms:modified xsi:type="dcterms:W3CDTF">2015-09-10T06:45:00Z</dcterms:modified>
  <cp:revision>16</cp:revision>
  <dc:subject/>
  <dc:title/>
</cp:coreProperties>
</file>